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LMTA Muzikos mokyklos - studijos </w:t>
      </w:r>
    </w:p>
    <w:p>
      <w:pPr>
        <w:pStyle w:val="Normal"/>
        <w:jc w:val="center"/>
        <w:rPr/>
      </w:pPr>
      <w:r>
        <w:rPr/>
        <w:t>g r u p i n i ų užsiėmimų tvarkaraštis 2019/2020 m.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Pirmadieni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9"/>
      </w:tblGrid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okų laik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fedžio</w:t>
            </w:r>
          </w:p>
          <w:p>
            <w:pPr>
              <w:pStyle w:val="Normal"/>
              <w:rPr/>
            </w:pPr>
            <w:r>
              <w:rPr/>
              <w:t>136 au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– 15.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l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5 – 16.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l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6.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l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 – 17.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kl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30 – 18.15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kl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5 – 19.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-VII k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etvirtadie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1"/>
        <w:gridCol w:w="1419"/>
        <w:gridCol w:w="1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okų laika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fedžio</w:t>
            </w:r>
          </w:p>
          <w:p>
            <w:pPr>
              <w:pStyle w:val="Normal"/>
              <w:rPr/>
            </w:pPr>
            <w:r>
              <w:rPr/>
              <w:t>136 au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ugusiųjų gr. 211 aud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ikos istorija 211 au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– 15.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5 – 16.0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 – 16.45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kl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45 – 17.3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k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kl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30 – 18.15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k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-VII kl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5 – 19.0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-VII k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 – 19: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r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45 – 20: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gr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upiniai užsiėmimai vyks Centriniuose LMTA rūmuose – Gedimino pr. 42</w:t>
      </w:r>
    </w:p>
    <w:p>
      <w:pPr>
        <w:pStyle w:val="Normal"/>
        <w:rPr>
          <w:lang w:val="en-US"/>
        </w:rPr>
      </w:pPr>
      <w:r>
        <w:rPr/>
        <w:t xml:space="preserve">Solfedžio mokytoja – Esta Urbonavičienė +37069804783; </w:t>
      </w:r>
      <w:hyperlink r:id="rId2">
        <w:r>
          <w:rPr>
            <w:rStyle w:val="InternetLink"/>
          </w:rPr>
          <w:t>esta.urbonaviciene</w:t>
        </w:r>
        <w:r>
          <w:rPr>
            <w:rStyle w:val="InternetLink"/>
            <w:lang w:val="en-US"/>
          </w:rPr>
          <w:t>@lmta.l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Muzikos istorijos mokytojas – Rolandas Aidukas +37065068648; </w:t>
      </w:r>
      <w:hyperlink r:id="rId3">
        <w:r>
          <w:rPr>
            <w:rStyle w:val="InternetLink"/>
            <w:lang w:val="en-US"/>
          </w:rPr>
          <w:t>rolandas.aidukas@lmta.l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a.urbonaviciene@lmta.lt" TargetMode="External"/><Relationship Id="rId3" Type="http://schemas.openxmlformats.org/officeDocument/2006/relationships/hyperlink" Target="mailto:rolandas.aidukas@lmta.l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3:00Z</dcterms:created>
  <dc:creator>XP</dc:creator>
  <dc:description/>
  <cp:keywords/>
  <dc:language>en-US</dc:language>
  <cp:lastModifiedBy>Gintarė Palkevičienė</cp:lastModifiedBy>
  <cp:lastPrinted>2016-09-02T14:18:00Z</cp:lastPrinted>
  <dcterms:modified xsi:type="dcterms:W3CDTF">2019-08-29T11:04:00Z</dcterms:modified>
  <cp:revision>4</cp:revision>
  <dc:subject/>
  <dc:title/>
</cp:coreProperties>
</file>