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685165" cy="74612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</w:r>
    </w:p>
    <w:p>
      <w:pPr>
        <w:pStyle w:val="Normal"/>
        <w:jc w:val="center"/>
        <w:rPr>
          <w:b/>
          <w:b/>
          <w:smallCaps/>
          <w:sz w:val="28"/>
          <w:lang w:val="lt-LT"/>
        </w:rPr>
      </w:pPr>
      <w:r>
        <w:rPr>
          <w:b/>
          <w:smallCaps/>
          <w:sz w:val="28"/>
          <w:lang w:val="lt-LT"/>
        </w:rPr>
        <w:t xml:space="preserve">Lietuvos muzikos ir teatro akademijos leidinių </w:t>
      </w:r>
    </w:p>
    <w:p>
      <w:pPr>
        <w:pStyle w:val="Normal"/>
        <w:jc w:val="center"/>
        <w:rPr>
          <w:b/>
          <w:b/>
          <w:smallCaps/>
          <w:sz w:val="36"/>
          <w:lang w:val="lt-LT"/>
        </w:rPr>
      </w:pPr>
      <w:r>
        <w:rPr>
          <w:b/>
          <w:smallCaps/>
          <w:sz w:val="36"/>
          <w:lang w:val="lt-LT"/>
        </w:rPr>
        <w:t>kainoraštis</w:t>
      </w:r>
    </w:p>
    <w:p>
      <w:pPr>
        <w:pStyle w:val="Normal"/>
        <w:jc w:val="center"/>
        <w:rPr>
          <w:color w:val="C00000"/>
          <w:sz w:val="32"/>
          <w:szCs w:val="20"/>
          <w:lang w:val="lt-LT"/>
        </w:rPr>
      </w:pPr>
      <w:r>
        <w:rPr>
          <w:b/>
          <w:smallCaps/>
          <w:color w:val="C00000"/>
          <w:sz w:val="32"/>
          <w:szCs w:val="20"/>
          <w:lang w:val="lt-LT"/>
        </w:rPr>
        <w:t>Atnaujinta 2024 11 27</w:t>
      </w:r>
    </w:p>
    <w:p>
      <w:pPr>
        <w:pStyle w:val="Normal"/>
        <w:jc w:val="center"/>
        <w:rPr>
          <w:b/>
          <w:b/>
          <w:smallCaps/>
          <w:color w:val="FF6600"/>
          <w:sz w:val="18"/>
          <w:szCs w:val="18"/>
          <w:lang w:val="lt-LT"/>
        </w:rPr>
      </w:pPr>
      <w:r>
        <w:rPr>
          <w:b/>
          <w:smallCaps/>
          <w:color w:val="FF6600"/>
          <w:sz w:val="18"/>
          <w:szCs w:val="18"/>
          <w:lang w:val="lt-LT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  <w:gridCol w:w="993"/>
      </w:tblGrid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utorius, pavadin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eidimo metai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Kaina </w:t>
            </w:r>
            <w:r>
              <w:rPr>
                <w:rStyle w:val="StrongEmphasis"/>
                <w:sz w:val="20"/>
                <w:szCs w:val="20"/>
                <w:shd w:fill="FFFFFF" w:val="clear"/>
                <w:lang w:val="lt-LT"/>
              </w:rPr>
              <w:t xml:space="preserve">€ </w:t>
              <w:br/>
              <w:t>su PVM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nyg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Solfedžio ir muzikos teorija 5 klasei. Vadovėl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Solfedžio ir muzikos teorija 5 klasei. Pratybų sąsiuvin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 klasei. Trečioji papildyta l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damavičiūtė, Rūta. Su lietuvių muzikos tėk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 w:eastAsia="en-GB"/>
              </w:rPr>
              <w:t>Garsinės utopijos. Lietuvių muzikos modernėjimo trajektorijos ir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V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V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, Gabnytė, Giedrė. Emocinio imitavimo metodas muzikos mokykloje: kūrinio interpretacijos aspektas mokinio muzikinės kultūros ugdymo kontekst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noravičienė, Gražina. Muzikos genotipo teorinis modelis. Lietuvių muzikos kultūros raida (1970–2020) genotipo požiūriu: nuo deformacijos iki naujų fenomenų. 2 knyg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lionytė, Danutė. Kad žydėtų muzikos gėlynai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udzinauskienė, Laima. Vilniaus katedros kape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ško fakyro žydinti nostalgija. Vytautas Landsbergis apie Bronių Kutaviči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ličiauskaitė, Lolita Jolanta. Auklėjimo ir mokymo sinergija emocinio imitavimo metodo taikymo kontekste: pedagogo praktinės patirties asp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oketaitis, Arnold. Taigi, Jūs norite dainuoti? Menininko istorija ir klasikinė vokalinė technika / So, you want to sing? An Artist's Story and Classical Voice Techniqu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aižutytė, Ieva. Strateginio valdymo ir antreprenerystės principų taikymas meno organizacijos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Kryžauskienė, Ramunė. Veronika Vitaitė. Pianizmo atverty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 w:eastAsia="en-GB"/>
              </w:rPr>
              <w:t>Šeduikytė-Korienė, Eglė. Pasirinkęs laisvę. Vargonininkas Jonas Žukas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Sapiega, Gabrielius Simas. Harmonijos pagrind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Drąsutienė, Liucija. Fortepijono metodikos tradicijos ir dabartis. Antrasis leidi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Ambrazas, Algirdas Jona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De musica</w:t>
            </w:r>
            <w:r>
              <w:rPr>
                <w:color w:val="000000"/>
                <w:sz w:val="20"/>
                <w:szCs w:val="20"/>
                <w:lang w:val="lt-LT"/>
              </w:rPr>
              <w:t>. Sud. Gražina Daunoravič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vadovėli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Umbrasienė, Vida. Į muzikos šalį. Solfedžio pratybos I klase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Povilas Samuitis ir lietuviška birbynė. Sud. Algirdas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tanevičiūtė, Rūta ir kt. Nailono uždanga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2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shd w:fill="FFFFFF" w:val="clear"/>
                <w:lang w:val="lt-LT"/>
              </w:rPr>
              <w:t>Liber continens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... Faksimilinis leidinys. Parengė Jonas Vilimas (įprastas / meninis įrišimas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5 / 4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Velička, Eirimas. Lietuvių etninė muzika pradinio muzikinio ugdymo sistem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mbrazevičius, Rytis. Muzikinio aukščio ir laiko psicholog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Krzysztof Droba. Susitikimai su Lietuva. </w:t>
            </w:r>
            <w:r>
              <w:rPr>
                <w:color w:val="000000"/>
                <w:sz w:val="20"/>
                <w:szCs w:val="20"/>
              </w:rPr>
              <w:t>Sud. Rūta Stan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ockutė-Aleknienė, Vitalija. Paprastosios ir sudėtinės muzikos for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Nespalvoto portreto spalvos. Muzikologas Adeodatas Tauragis. Sud. Laima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pie autorių ir gretutines teises. Sud. A. Juškys, R. Jūrai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 xml:space="preserve">Vainauskienė, Tamara. Virgilijaus Noreikos dainavimo mokykla: pagrindai, ištakos, tradicijų sąveika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aunoravičienė-Žuklytė, Gražina. Lietuvių muzikos modernistinės tapatybės žvalgym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Drąsutienė, Liucija. Lietuvos fortepijono pedagogikos puslapiai. XX amžiu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Katkus, Donatas. Apie muzikos būtį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ykolas Kleopas Oginskis. Sielos ir minčių tėvynė – Lietuva. Sud. L. Budzin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1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Variacijos vieno profesoriaus tema: Eugenijus Ignatonis. Sud. R. Kryžausk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Bruveris, Jonas Vytautas. Lietuvių muzikos istoriniai kontek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Bruveris, Jonas Vytautas. Muzikos žemyno keliais. Sud. Rūta Gaidama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Druskininkų pavasariai su muzika. 1985–2014. Sud. Vaida Urbietytė-Urmon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ovilionienė, Rima. </w:t>
            </w:r>
            <w:r>
              <w:rPr>
                <w:i/>
                <w:sz w:val="20"/>
                <w:szCs w:val="20"/>
                <w:lang w:val="lt-LT"/>
              </w:rPr>
              <w:t>Musica mathematica</w:t>
            </w:r>
            <w:r>
              <w:rPr>
                <w:sz w:val="20"/>
                <w:szCs w:val="20"/>
                <w:lang w:val="lt-LT"/>
              </w:rPr>
              <w:t>: tradicijų sąveika ir inovacijos šiuolaikinėje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 xml:space="preserve">Mikalojus Konstantinas Čiurlionis (1875–1911). Jo laikas ir mūsų laikas. His time and our time </w:t>
              <w:br/>
              <w:t>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eduikytė-Korienė, Eglė. Lietuvos vargonų menas. XIX a. pabaiga–XX a. pirmoj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Vladas Česas. Operos solisto kelias. Sud. J. Martin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Pranas Tamošaitis: gyvenimas ir veikl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ntanavičius, Juozas. Tarp muzikos, mokslo ir kalnų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iCs/>
                <w:sz w:val="20"/>
                <w:szCs w:val="20"/>
                <w:lang w:val="lt-LT"/>
              </w:rPr>
              <w:t>Algimantas Kalinauskas. Ataidai: Dirigento atsimin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Before and After Music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lt-LT"/>
              </w:rPr>
              <w:t>Ignatonis, Eugenijus. Alma mater ir pianis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ūrinių analizės pagrindai. Mokslinis red. A. J. Ambraz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Žiūraitytė, Audronė. Ne vien apie baletą..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uozas Gruodis epochų sankirtose: Straipsniai. Atsiminimai. Dokumen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muzikos istorija. II knyga. Nepriklausomybės metai, 1918–194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teities kartoms: naujas žvilgsnis į Jono Švedo gyvenimą ir veiklą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Gaidamavičiūtė, Rūta. Muzikos įvykiai ir įvykiai muzik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Vidmantas Bartulis. Tarp tylos ir garso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elnikas, Leonidas. Muzikos paveldas: epochų ir kultūrų sankirt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, Rudvalytė, Rūta. Lietuvos fortepijoninė kultūr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Vaitkus, Jonas. Monologai</w:t>
            </w:r>
            <w:r>
              <w:rPr>
                <w:sz w:val="20"/>
                <w:szCs w:val="20"/>
                <w:lang w:val="lt-LT" w:eastAsia="en-US"/>
              </w:rPr>
              <w:t xml:space="preserve"> [</w:t>
            </w:r>
            <w:r>
              <w:rPr>
                <w:color w:val="000000"/>
                <w:sz w:val="20"/>
                <w:szCs w:val="20"/>
                <w:lang w:val="lt-LT"/>
              </w:rPr>
              <w:t>Knygelė, skirta būsimiems dramos režisieriam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Kryžauskienė, Ramunė. Lietuvių išeivių fortepijoninė kultūra JA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onas Nabažas: Dienoraščiai 1922–194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Muzikos kalba. II dalis. Baro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Grickienė, Jūratė. Zenonas Paulausk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o nespėjome pasakyti. Ireną Vaišytę prisimenant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Skiautinys mano miestui. Sud. Audronė Žiūr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Kūrybinių stilių pėdsakais. Pokalbiai su muzikai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damavičiūtė, Rūta. Nauji lietuvių muzikos kel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aižutis, Algirdas. Estetika: tarp tobulumo ir mirtie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os vaidybos mokykla. Teatro edukologija. Sud. A. Adomait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Stepulis, Pranas. Kanklė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ranas Stepulis. Sud. A. Vyžin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iCs/>
                <w:sz w:val="20"/>
                <w:szCs w:val="20"/>
                <w:lang w:val="lt-LT"/>
              </w:rPr>
              <w:t>Ignatonis, Eugenijus. Variacijos fortepijonų dueto tem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uzikos kalba. I dalis. Viduramžiai. Renesansas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Feliksas Bajoras. Viskas yra muz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Vilniaus muzikiniame gyvenime: XIX a. I pus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zizbekova, Mariam. Fortepijono menas mano gyvenim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CD, DVD, vinil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 xml:space="preserve">Laurynas Vakaris Lopas. </w:t>
            </w:r>
            <w:r>
              <w:rPr>
                <w:i/>
                <w:iCs/>
                <w:sz w:val="20"/>
                <w:szCs w:val="20"/>
                <w:lang w:val="lt-LT"/>
              </w:rPr>
              <w:t>Te Deum</w:t>
            </w:r>
            <w:r>
              <w:rPr>
                <w:sz w:val="20"/>
                <w:szCs w:val="20"/>
                <w:lang w:val="lt-LT"/>
              </w:rPr>
              <w:t xml:space="preserve">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Big / Brass. Lietuvos muzikos ir teatro akademijos bigbendas ir Brass LT. Dviguba vinilinė plokštelė (LT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Big / Brass. Big Band and Brass LT of Lithuanian Academy of Music and Theatre. Double vinyl LP release (EN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Džiazo kompozicijos (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Etnomuzikologijos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Kokių giedosim, kokių sutarysim? Sutartinių pradžiamokslis (su CD). Trečioji papildyta l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lt-LT"/>
              </w:rPr>
              <w:t>Voices from Lithuania. All Songs are from Life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 xml:space="preserve"> (su 2 DV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>Bronislava Gaučienė. Klojau klojau klojimėlį. CD (serija „Dainų karaliai ir karalienės“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>Kirdienė. Gaila ir kt. Lietuvių ir latvių muzikinis-kultūrinis bendravimas sovietmečiu politinio kalinimo ir tremties vietose. 2 tomų komplek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en-US"/>
              </w:rPr>
              <w:t>Račiūnaitė-Vyčinienė, Daiva. Sutartinių aud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Račiūnaitė-Vyčinienė, Daiva. Lingo rito tatato.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Introduction to </w:t>
            </w:r>
            <w:r>
              <w:rPr>
                <w:i/>
                <w:color w:val="000000"/>
                <w:sz w:val="20"/>
                <w:szCs w:val="20"/>
              </w:rPr>
              <w:t>Sutartinės</w:t>
            </w:r>
            <w:r>
              <w:rPr>
                <w:color w:val="000000"/>
                <w:sz w:val="20"/>
                <w:szCs w:val="20"/>
              </w:rPr>
              <w:t xml:space="preserve"> Lithuanian Polyphonic Songs (CD include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Puponių kaimo dain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nicetas Puškorius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5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delė Kazlaus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Metų ratas. Kalendorinių švenčių muzikinis folkloras ir papročiai [DVD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Lietuvių liaudies dainų antologija. Sud. G. Četkauskaitė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Ona Sorakienė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Dzūkų dainininkė Marė Kuodžiūtė-Navickienė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7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Jadvyga Čiurlionytė. Sud. L. Burkšait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Traditional music and research in the Baltic Are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Mikas Matkevičius</w:t>
            </w:r>
            <w:r>
              <w:rPr>
                <w:sz w:val="20"/>
                <w:szCs w:val="20"/>
                <w:lang w:val="lt-LT" w:eastAsia="en-US"/>
              </w:rPr>
              <w:t xml:space="preserve"> CD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6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Gervėčių melodijos (su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I. Suvalkiečių dainos (su 2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Christianas Bartschas. Dainų bals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8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Račiūnaitė-Vyčinienė, Daiva. Sutartinių atlikimo tradi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4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Urbanavičienė, Dalia. Lietuvių apeiginė etnochoreograf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5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Kirdienė, Gaila. Smuikas ir smuikavimas lietuvių etninėje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3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elodijos. Sud. J. Čiurliony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7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Lietuvių liaudies muzika. II. Aukštaičių dainos (su 3 CD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10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mbrazevičius, Rytis. Etninės muzikos notacija ir transkripcij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sz w:val="20"/>
                <w:szCs w:val="20"/>
              </w:rPr>
            </w:pPr>
            <w:r>
              <w:rPr>
                <w:rStyle w:val="Contentpasted0"/>
                <w:color w:val="242424"/>
                <w:sz w:val="20"/>
                <w:szCs w:val="20"/>
              </w:rPr>
              <w:t>2</w:t>
            </w:r>
            <w:r>
              <w:rPr>
                <w:color w:val="2424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Moksliniai žurnal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tabs>
                <w:tab w:val="clear" w:pos="1296"/>
                <w:tab w:val="left" w:pos="5760" w:leader="none"/>
              </w:tabs>
              <w:snapToGrid w:val="false"/>
              <w:ind w:firstLine="180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Ars et praxis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s et praxis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Ars et praxi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V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rs et praxis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Ars et praxis, II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Ars et praxis, 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omunikacijos aspektai, XX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kūrybiškumo fenomenas, X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teleologijos fenomenas, X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uzikos komponavimo principai: orkestras šiuolaikiniuose kontekstuose, X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nuo audijavimo link komponavimo. X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Muzikos komponavimo principai: </w:t>
            </w:r>
            <w:r>
              <w:rPr>
                <w:bCs/>
                <w:i/>
                <w:sz w:val="20"/>
                <w:szCs w:val="20"/>
                <w:lang w:val="lt-LT"/>
              </w:rPr>
              <w:t>ratio versus intuitio</w:t>
            </w:r>
            <w:r>
              <w:rPr>
                <w:bCs/>
                <w:sz w:val="20"/>
                <w:szCs w:val="20"/>
                <w:lang w:val="lt-LT"/>
              </w:rPr>
              <w:t>. X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t-LT"/>
              </w:rPr>
              <w:t>Muzikos komponavimo principai: XX a. pab. – XXI a. pradžia, X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uzikos komponavimo principai: sonorizmas, X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ritmo fenomenas, X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ir vaizduojamųjų menų sąsajos (su CD), X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tautinis romantizmas ir šiuolaikinė muzika, X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sakralinė muzika, 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orkestras kaip fenomenas, IX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archetipai, V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muzikos tekstas, V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ciklo fenomenas, V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kūrybos procesas, 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istorinės raidos aspektai, IV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komponavimo principai: perimamumas ir atnaujinimas šiuolaikinėje muzikoje, II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 w:eastAsia="en-US"/>
              </w:rPr>
              <w:t>Konferencijų leidini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Sociocultural crossings and Borders: Musical Microhistories. Rūta Stanevičiūtė &amp; Rima Povilionienė (eds.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Liaudies instrumentinė muzika: tradicija ir dabartis. Sud. R. Maro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Acting reconsidered: new approaches to the actor’s work. Sud. R. Balevičiūt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Menų funkcijos kultūriniuose ir socialiniuose procesuose. Sud. L. Navickaitė-Martinell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Meno procesas: tarp konstruktyvaus mąstymo, emocijų ir įkvėpim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Nepriklausomybės 20-metis: kultūros lūžiai, pokyčiai ir pamokos, tapatybės problem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Žymiosios muzikos ir teatro asmenybės: jų veiklos projekcija Lietuvos kultūroj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LMTA 75-metis: Meno kūrybos, mokslo ir pedagogik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Dainavimo ir akompanimento meno raida, pedagoginiai ir interpretaciniai aspekt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 ir teatras: nuo kūrybos iki edukacij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eriškumo raiška ir kriterij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muzikos akademija kelyje į Europos aukštojo mokslo erdvę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XXI amžiaus muzika ir teatras: paveldas ir prognozė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thnic relations and musical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K. Čiurlionis ir lietuvių muzikinės kultūros raid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Improvizacija folklore. Improvisation in folklo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tual and music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ypological classification of tunes. Advanced systems for arranging folklore stock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mallCaps/>
                <w:sz w:val="20"/>
                <w:szCs w:val="20"/>
                <w:lang w:val="lt-LT"/>
              </w:rPr>
              <w:t>Nat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NAUJA! </w:t>
            </w:r>
            <w:r>
              <w:rPr>
                <w:sz w:val="20"/>
                <w:szCs w:val="20"/>
                <w:lang w:val="lt-LT"/>
              </w:rPr>
              <w:t>Akompanimento skaitymo iš lapo pratybos. Sud. Jonė Punytė-Svigar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Urbaitis, Mindaugas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Laurušas, Vytautas. Dainos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 xml:space="preserve">Kuprevičius, Giedrius. </w:t>
            </w:r>
            <w:r>
              <w:rPr>
                <w:i/>
                <w:iCs/>
                <w:color w:val="000000"/>
                <w:sz w:val="20"/>
                <w:szCs w:val="20"/>
                <w:lang w:val="lt-LT" w:eastAsia="lt-LT"/>
              </w:rPr>
              <w:t xml:space="preserve">Goetheliederbuch 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>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gimas, Dominykas. </w:t>
            </w:r>
            <w:r>
              <w:rPr>
                <w:i/>
                <w:sz w:val="20"/>
                <w:szCs w:val="20"/>
                <w:lang w:val="lt-LT"/>
              </w:rPr>
              <w:t>In sense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tinaitytė, Žibuoklė. Ties riba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Sentimentalūs ir monotoniški etiudai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drejevas, Julius. Koncertas fortepijonui ir styginių orkestrui „Sakmė“, klavyr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3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rg Philipp Telemann. Dainavimo, grojimo ir skaitmeninio boso pratim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II. Vėl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I. 1940–196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niūnas, Stasys. Kūriniai fortepijonui. I. Ankstyvoji kūryb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ujalis, Juozas. Motetai chor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rtinaitis, Algirdas. Patmos trio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9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Šimtais kristalų į tavo dangų krisiu...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varionas, Balys. Muzika koncertinėms kanklėms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Senamiesčio eskizai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Sakralinė muzika aukštam balsui. Sud. Aušra Motuzienė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ružaitė, Zita. </w:t>
            </w:r>
            <w:r>
              <w:rPr>
                <w:i/>
                <w:iCs/>
                <w:sz w:val="20"/>
                <w:szCs w:val="20"/>
                <w:lang w:val="lt-LT"/>
              </w:rPr>
              <w:t>Canzona</w:t>
            </w:r>
            <w:r>
              <w:rPr>
                <w:sz w:val="20"/>
                <w:szCs w:val="20"/>
                <w:lang w:val="lt-LT"/>
              </w:rPr>
              <w:t xml:space="preserve"> smuik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lsys, Eduardas. Koncertinė siuita violončelei ir fortepijonui</w:t>
            </w:r>
            <w:r>
              <w:rPr>
                <w:i/>
                <w:iCs/>
                <w:color w:val="000000"/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Germanavičius, Vytautas. Haiku. Sala bals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 xml:space="preserve">Barkauskas, Vytautas. </w:t>
            </w:r>
            <w:r>
              <w:rPr>
                <w:i/>
                <w:iCs/>
                <w:sz w:val="20"/>
                <w:szCs w:val="20"/>
                <w:lang w:val="lt-LT" w:eastAsia="en-GB"/>
              </w:rPr>
              <w:t>Suite de concert</w:t>
            </w:r>
            <w:r>
              <w:rPr>
                <w:sz w:val="20"/>
                <w:szCs w:val="20"/>
                <w:lang w:val="lt-LT" w:eastAsia="en-GB"/>
              </w:rPr>
              <w:t xml:space="preserve"> violončelei ir fortepijonui op. 98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Juozapaitis, Jurgis. Trys nuotaiko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Šenderovas, Anatolijus. Giesmė ir šokis fortepijoniniam trio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, smuikui ir fortepijon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styginių kvartetui</w:t>
            </w:r>
            <w:r>
              <w:rPr>
                <w:color w:val="000000"/>
                <w:sz w:val="20"/>
                <w:szCs w:val="20"/>
                <w:lang w:val="lt-LT" w:eastAsia="en-GB"/>
              </w:rPr>
              <w:t> </w:t>
            </w:r>
            <w:r>
              <w:rPr>
                <w:sz w:val="20"/>
                <w:szCs w:val="20"/>
                <w:lang w:val="lt-LT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GB"/>
              </w:rPr>
            </w:pPr>
            <w:r>
              <w:rPr>
                <w:sz w:val="20"/>
                <w:szCs w:val="20"/>
                <w:lang w:val="lt-LT" w:eastAsia="en-GB"/>
              </w:rPr>
              <w:t>Balsys, Eduardas. Habanera violončelei ir styginių kvartetui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ių kompozitorių kūriniai dviem smuik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akalnis, Juozas. Rudens daina ir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Imago mortis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rkūnas, Jonas. Apie ką visa tai? Žiūrėjau pro langą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urušas, Vytautas. Žiemos pasaž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Žvilgsnis pro aštunto aukšto langą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atėnas, Faustas. Pavasario triptikas bals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Raudonikis, Algimantas. Vilniaus andante. Daino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Balakauskas, Osvaldas. </w:t>
            </w:r>
            <w:r>
              <w:rPr>
                <w:i/>
                <w:sz w:val="20"/>
                <w:szCs w:val="20"/>
                <w:lang w:val="lt-LT"/>
              </w:rPr>
              <w:t>Dittico per tre</w:t>
            </w:r>
            <w:r>
              <w:rPr>
                <w:sz w:val="20"/>
                <w:szCs w:val="20"/>
                <w:lang w:val="lt-LT"/>
              </w:rPr>
              <w:t>. Fortepijoninis tri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8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lcys, Arvydas. Sniegynų hiacint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ių kompozitorių kūriniai birbynei ir fortepijonui. Sud. K. Lipeik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Barkauskas, Vytautas. Sonata kontrabo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Sonatina alt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Dainos vaikam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Barkauskas, Vytautas. Aštuoni duetai vaikams lietuvių liaudies dainų temomis fortepijonui </w:t>
              <w:br/>
              <w:t>4 ranko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artinaitis, Algirdas. Oracijus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Šlaustas, Arūnas. Nepažeidžiamas lengvumas. Kompozicijos džiazo ansambli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Vaivos juosta smuik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3,5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Juozapaitis, Jurgis.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Quasi improvvisazione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altui sol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2,8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Šenderovas, Anatolijus. Styginių kvartetas Nr. 3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uozapaitis, Jurgis. Nostalgija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Germanavičius, Vytautas. 13 haiku. 12 haiku violončele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žaitė, Zita. Kūriniai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rkauskas, Vytautas. Tamsoje prasiskleidė gėlė. Poema sopran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paitis, Jurgis. Ašaros skonis. Ciklas balsu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,4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gdonas, Valentinas. Kūriniai kanklė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Paukščių taka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5,2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eslovas Sasnauskas. Kūriniai vargonam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10,60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lt-LT"/>
              </w:rPr>
              <w:t>Čmeliauskas, Žygimantas. Kūriniai valtorna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lcys, Arvydas. Erškėčių akys. Fortepijoninis kvarteta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lt-LT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cys, Arvydas. Koncertas klarnetui ir kameriniam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kauskas, Vytautas. Blyksniai fortepijonu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Bružaitė, Zita. Sonetas IV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smuikui, violončelei (altui)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Bružaitė, Zita. Arija ir Sonetas VI </w:t>
            </w:r>
            <w:r>
              <w:rPr>
                <w:color w:val="000000"/>
                <w:sz w:val="20"/>
                <w:szCs w:val="20"/>
                <w:lang w:val="lt-LT"/>
              </w:rPr>
              <w:t>fleitai, altui (violončelei) ir fortepijonui (klavesinui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Germanavičius, Vytautas. </w:t>
            </w:r>
            <w:r>
              <w:rPr>
                <w:i/>
                <w:sz w:val="20"/>
                <w:szCs w:val="20"/>
                <w:lang w:val="lt-LT" w:eastAsia="en-US"/>
              </w:rPr>
              <w:t>Nidamanngrieg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Kučinskas, Antanas. </w:t>
            </w:r>
            <w:r>
              <w:rPr>
                <w:i/>
                <w:sz w:val="20"/>
                <w:szCs w:val="20"/>
                <w:lang w:val="lt-LT" w:eastAsia="en-US"/>
              </w:rPr>
              <w:t>Loop in D</w:t>
            </w:r>
            <w:r>
              <w:rPr>
                <w:sz w:val="20"/>
                <w:szCs w:val="20"/>
                <w:lang w:val="lt-LT" w:eastAsia="en-US"/>
              </w:rPr>
              <w:t xml:space="preserve"> minor </w:t>
            </w:r>
            <w:r>
              <w:rPr>
                <w:color w:val="000000"/>
                <w:sz w:val="20"/>
                <w:szCs w:val="20"/>
                <w:lang w:val="lt-LT"/>
              </w:rPr>
              <w:t>smuikui, violončelei ir fortepijo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Malcys, Arvydas. Koncertas trombonui ir simf. orkestrui [klavyra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Osvaldas Balakauskas. Devyni šaltiniai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Osvaldas Balakauskas. </w:t>
            </w:r>
            <w:r>
              <w:rPr>
                <w:i/>
                <w:sz w:val="20"/>
                <w:szCs w:val="20"/>
                <w:lang w:val="lt-LT" w:eastAsia="en-US"/>
              </w:rPr>
              <w:t>Rex Re</w:t>
            </w:r>
            <w:r>
              <w:rPr>
                <w:sz w:val="20"/>
                <w:szCs w:val="20"/>
                <w:lang w:val="lt-LT" w:eastAsia="en-US"/>
              </w:rPr>
              <w:t xml:space="preserve"> fleitai, altui, smuikui ir fort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Latėnas, Faustas. ...</w:t>
            </w:r>
            <w:r>
              <w:rPr>
                <w:i/>
                <w:sz w:val="20"/>
                <w:szCs w:val="20"/>
                <w:lang w:val="lt-LT" w:eastAsia="en-US"/>
              </w:rPr>
              <w:t>in extremis</w:t>
            </w:r>
            <w:r>
              <w:rPr>
                <w:sz w:val="20"/>
                <w:szCs w:val="20"/>
                <w:lang w:val="lt-LT" w:eastAsia="en-US"/>
              </w:rPr>
              <w:t xml:space="preserve"> styginių kvarte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lang w:val="lt-LT" w:eastAsia="en-US"/>
              </w:rPr>
              <w:t>Švėgžda von Bekker, Martynas. Le son et la parole: [11 pjesių smuikui solo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Atspindys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kačinas, Teisutis. Koncertinis skerco styginių kvartetui: [partitūra, partijos]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>Laurušas, Vytautas. Paukščių turgu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Mozartsommer</w:t>
            </w:r>
            <w:r>
              <w:rPr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i/>
                <w:sz w:val="20"/>
                <w:szCs w:val="20"/>
                <w:lang w:val="lt-LT" w:eastAsia="en-US"/>
              </w:rPr>
              <w:t>1991</w:t>
            </w:r>
            <w:r>
              <w:rPr>
                <w:sz w:val="20"/>
                <w:szCs w:val="20"/>
                <w:lang w:val="lt-LT" w:eastAsia="en-US"/>
              </w:rPr>
              <w:t xml:space="preserve"> fleitai, smuikui, altui ir klavesin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arbutaitė, Onutė. Aštuonstygė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Narbutaitė, Onutė. </w:t>
            </w:r>
            <w:r>
              <w:rPr>
                <w:i/>
                <w:sz w:val="20"/>
                <w:szCs w:val="20"/>
                <w:lang w:val="lt-LT" w:eastAsia="en-US"/>
              </w:rPr>
              <w:t>Winterserenade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 w:eastAsia="en-US"/>
              </w:rPr>
              <w:t xml:space="preserve">Merkelys, Remigijus. </w:t>
            </w:r>
            <w:r>
              <w:rPr>
                <w:i/>
                <w:sz w:val="20"/>
                <w:szCs w:val="20"/>
                <w:lang w:val="lt-LT" w:eastAsia="en-US"/>
              </w:rPr>
              <w:t>Fla Vio</w:t>
            </w:r>
            <w:r>
              <w:rPr>
                <w:sz w:val="20"/>
                <w:szCs w:val="20"/>
                <w:lang w:val="lt-LT" w:eastAsia="en-US"/>
              </w:rPr>
              <w:t xml:space="preserve">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utavičius, Bronius. Aštuonios Stasio miniatiūros fleitai, smuikui ir altui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  <w:lang w:val="lt-LT"/>
        </w:rPr>
      </w:pPr>
      <w:r>
        <w:rPr>
          <w:b/>
          <w:smallCaps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smallCaps/>
          <w:sz w:val="20"/>
          <w:szCs w:val="20"/>
          <w:lang w:val="lt-LT"/>
        </w:rPr>
        <w:t>Pastaba</w:t>
      </w:r>
      <w:r>
        <w:rPr>
          <w:sz w:val="20"/>
          <w:szCs w:val="20"/>
          <w:lang w:val="lt-LT"/>
        </w:rPr>
        <w:t>.</w:t>
      </w:r>
      <w:r>
        <w:rPr>
          <w:lang w:val="lt-LT"/>
        </w:rPr>
        <w:t xml:space="preserve"> K</w:t>
      </w:r>
      <w:r>
        <w:rPr>
          <w:sz w:val="20"/>
          <w:szCs w:val="20"/>
          <w:lang w:val="lt-LT"/>
        </w:rPr>
        <w:t>ai kurių leidinių kiekis ribotas.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Zivile</dc:creator>
  <dc:description/>
  <cp:keywords/>
  <dc:language>en-US</dc:language>
  <cp:lastModifiedBy>Živilė Tamaševičienė</cp:lastModifiedBy>
  <cp:lastPrinted>2015-12-14T12:23:00Z</cp:lastPrinted>
  <dcterms:modified xsi:type="dcterms:W3CDTF">2024-11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C06658D9C8DB4A9907BB40A3210BC1</vt:lpwstr>
  </property>
</Properties>
</file>